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прошедших конкурсный отбор инвестиционных программ и проектов развития общественной инфраструктуры муниципальных образований Кировской области             для предоставления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                Кировской области в 2021 год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рядком предоставления и распределения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, являющимся приложением № 3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>постановлением Правительства Киров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9 № 755-П «Об утверждении государственной программы Кировской области </w:t>
      </w:r>
      <w:r>
        <w:rPr>
          <w:bCs/>
          <w:sz w:val="28"/>
          <w:szCs w:val="28"/>
        </w:rPr>
        <w:t>«Содействие развитию гражданского общества и реализация государственной национальной политики»,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рошедших конкурсный отбор инвестиционных программ (муниципальных проектов) сельских                   и (или) городских поселений Кировской области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прошедших конкурсный отбор инвестиционных программ (муниципальных проектов) муниципальных районов Кировской области согласно приложению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рошедших конкурсный отбор инвестиционных программ (муниципальных проектов) муниципальных, городских округов и (или) городских поселений Кировской области                      согласно приложению № 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рошедших конкурсный отбор инвестиционных программ (муниципальных проектов) муниципальных образований Кировской области, по которым целевой группой                являются садоводческие некоммерческие товарищества, согласно приложению № 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Председателя Правительства области Курдюмова Д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7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7:00Z</dcterms:created>
  <dc:creator>bep</dc:creator>
  <dc:description/>
  <cp:keywords/>
  <dc:language>en-US</dc:language>
  <cp:lastModifiedBy>422</cp:lastModifiedBy>
  <cp:lastPrinted>2020-12-24T14:42:00Z</cp:lastPrinted>
  <dcterms:modified xsi:type="dcterms:W3CDTF">2021-02-10T09:41:00Z</dcterms:modified>
  <cp:revision>186</cp:revision>
  <dc:subject/>
  <dc:title/>
</cp:coreProperties>
</file>